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1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31"/>
        <w:gridCol w:w="732"/>
        <w:gridCol w:w="2572"/>
        <w:gridCol w:w="1993"/>
        <w:gridCol w:w="2052"/>
      </w:tblGrid>
      <w:tr>
        <w:trPr>
          <w:trHeight w:val="440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bidi="ar"/>
              </w:rPr>
              <w:t>检测人员更换培训证书资质类别申请表</w:t>
            </w:r>
          </w:p>
        </w:tc>
      </w:tr>
      <w:tr>
        <w:trPr>
          <w:trHeight w:val="440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bidi="ar"/>
              </w:rPr>
              <w:t>单位名称：</w:t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现持有证书资质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bidi="ar"/>
              </w:rPr>
              <w:t>更换后证书资质类别</w:t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4:00Z</dcterms:created>
  <dc:creator>Administrator.DESKTOP-FR6EETO</dc:creator>
  <dc:description/>
  <dc:language>en-US</dc:language>
  <cp:lastModifiedBy>MercyW</cp:lastModifiedBy>
  <cp:lastPrinted>2024-05-06T15:46:00Z</cp:lastPrinted>
  <dcterms:modified xsi:type="dcterms:W3CDTF">2024-05-10T08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150CC2F1484FA5D8B79D7A7450C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